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SOLICITUD DE RECONOCIMIENTO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PARA IMPARTIR LOS CURSOS TEÓRICOS Y PRÁCTICOS DE CONOCIMIENTOS ESPECÍFICOS SOBRE AUDITORÍAS ENERGÉTICAS A EFECTOS DEL REAL DECRETO 56/2016, DE 12 DE FEBRERO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1. PERSONA QUE PRESENTA LA COMUNIC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4599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  <w:lang w:eastAsia="es-ES_tradnl"/>
        </w:rPr>
      </w:pPr>
      <w:r>
        <w:rPr>
          <w:rFonts w:cs="Arial"/>
          <w:b/>
          <w:bCs/>
          <w:sz w:val="20"/>
          <w:lang w:eastAsia="es-ES_tradnl"/>
        </w:rPr>
        <w:t>2. ENTIDAD DE FORM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21"/>
        <w:gridCol w:w="1620"/>
        <w:gridCol w:w="3519"/>
      </w:tblGrid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Razón social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es-ES_tradnl"/>
              </w:rPr>
              <w:t>NIF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Domicilio social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C.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lang w:eastAsia="es-ES_tradnl"/>
              </w:rPr>
              <w:t>Localida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Provinci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ES_tradnl"/>
              </w:rPr>
            </w:pPr>
            <w:r>
              <w:rPr>
                <w:rFonts w:cs="Arial"/>
                <w:sz w:val="20"/>
                <w:lang w:eastAsia="es-ES_tradnl"/>
              </w:rPr>
              <w:t>Teléfono contacto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mail contacto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  <w:sz w:val="20"/>
              </w:rPr>
              <w:t>DECLARO bajo mi responsabilidad que la entidad para la que se solicita el reconocimiento para impartir los cursos teóricos y prácticos de conocimientos específicos sobre auditorías energéticas a efectos del Real Decreto 56/2016, de 12 de febrero:</w:t>
            </w:r>
          </w:p>
          <w:p>
            <w:pPr>
              <w:pStyle w:val="Normal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/>
            </w:pPr>
            <w:r>
              <w:rPr>
                <w:b/>
                <w:sz w:val="20"/>
              </w:rPr>
              <w:t>Cumple los requisitos del artículo 3 de la Orden Foral 7/2017, de 3 de febrero, del Consejero de Desarrollo Económico, por la que se regula el procedimiento de reconocimiento de las entidades de formación en materia de auditorías energéticas en Navar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tLeast" w:line="120"/>
              <w:ind w:left="432" w:hanging="360"/>
              <w:rPr/>
            </w:pPr>
            <w:r>
              <w:rPr>
                <w:b/>
                <w:sz w:val="20"/>
              </w:rPr>
              <w:t>Que se compromete a mantener estos requisitos durante la vigencia de la actividad y que dispone de la documentación que acredita su cumplimiento, la cual se compromete a conservar y ponerla a disposición de la autoridad competente, para su inspecció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, FECHA Y FIRMA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536"/>
    </w:tblGrid>
    <w:tr>
      <w:trPr/>
      <w:tc>
        <w:tcPr>
          <w:tcW w:w="535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right"/>
            <w:rPr>
              <w:sz w:val="14"/>
            </w:rPr>
          </w:pPr>
          <w:r>
            <w:rPr>
              <w:sz w:val="14"/>
            </w:rPr>
            <w:t>Fc7.09.160 Rev. 0</w:t>
          </w:r>
        </w:p>
      </w:tc>
    </w:tr>
  </w:tbl>
  <w:p>
    <w:pPr>
      <w:pStyle w:val="Normal"/>
      <w:spacing w:lineRule="atLeast" w:line="3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10"/>
      <w:gridCol w:w="2827"/>
    </w:tblGrid>
    <w:tr>
      <w:trPr>
        <w:trHeight w:val="720" w:hRule="atLeast"/>
      </w:trPr>
      <w:tc>
        <w:tcPr>
          <w:tcW w:w="8310" w:type="dxa"/>
          <w:tcBorders/>
          <w:vAlign w:val="center"/>
        </w:tcPr>
        <w:p>
          <w:pPr>
            <w:pStyle w:val="Normal"/>
            <w:spacing w:before="120" w:after="0"/>
            <w:ind w:left="680" w:hanging="0"/>
            <w:jc w:val="left"/>
            <w:rPr>
              <w:szCs w:val="22"/>
            </w:rPr>
          </w:pPr>
          <w:r>
            <w:rPr>
              <w:sz w:val="20"/>
            </w:rPr>
            <w:drawing>
              <wp:inline distT="0" distB="0" distL="0" distR="0">
                <wp:extent cx="1801495" cy="412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7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  <w:lang w:val="en-GB"/>
            </w:rPr>
          </w:pPr>
          <w:r>
            <w:rPr>
              <w:sz w:val="16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widowControl/>
    </w:pPr>
    <w:rPr>
      <w:color w:val="FF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8:00Z</dcterms:created>
  <dc:creator>X002736</dc:creator>
  <dc:description/>
  <cp:keywords/>
  <dc:language>en-US</dc:language>
  <cp:lastModifiedBy>X002736</cp:lastModifiedBy>
  <cp:lastPrinted>2015-01-09T08:33:00Z</cp:lastPrinted>
  <dcterms:modified xsi:type="dcterms:W3CDTF">2017-03-07T11:59:00Z</dcterms:modified>
  <cp:revision>6</cp:revision>
  <dc:subject/>
  <dc:title>SOLICITUD DE AYUDAS PARA PEQUEÑAS INSTALACIONES DE ENERGÍAS RENOV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7440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